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040" w:leader="none"/>
        </w:tabs>
        <w:rPr>
          <w:u w:val="single"/>
        </w:rPr>
      </w:pPr>
      <w:r>
        <w:rPr>
          <w:u w:val="single"/>
        </w:rPr>
        <w:t>GRADS Books by Lexile Level</w:t>
      </w:r>
    </w:p>
    <w:p>
      <w:pPr>
        <w:pStyle w:val="Normal"/>
        <w:tabs>
          <w:tab w:val="clear" w:pos="720"/>
          <w:tab w:val="left" w:pos="504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5040" w:leader="none"/>
        </w:tabs>
        <w:rPr>
          <w:u w:val="single"/>
        </w:rPr>
      </w:pPr>
      <w:r>
        <w:rPr>
          <w:u w:val="single"/>
        </w:rPr>
        <w:t>Title</w:t>
      </w:r>
      <w:r>
        <w:rPr/>
        <w:tab/>
      </w:r>
      <w:r>
        <w:rPr>
          <w:u w:val="single"/>
        </w:rPr>
        <w:t>Lexile</w:t>
      </w:r>
    </w:p>
    <w:p>
      <w:pPr>
        <w:pStyle w:val="Normal"/>
        <w:tabs>
          <w:tab w:val="clear" w:pos="720"/>
          <w:tab w:val="left" w:pos="504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Adopting Awareness</w:t>
        <w:tab/>
        <w:t>1300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A Man Named Dave</w:t>
        <w:tab/>
        <w:t>600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Baby Help</w:t>
        <w:tab/>
        <w:t>1010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Before Their Time</w:t>
        <w:tab/>
        <w:t>460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Breaking Free From Partner Abuse</w:t>
        <w:tab/>
        <w:t>900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Books, Babies and School-Age Parents</w:t>
        <w:tab/>
        <w:t>1160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But What About Me?</w:t>
        <w:tab/>
        <w:t>810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Detour For Emily</w:t>
        <w:tab/>
        <w:t>600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Discipline From Birth To Three</w:t>
        <w:tab/>
        <w:t>840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Ditch That Jerk</w:t>
        <w:tab/>
        <w:t>980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Do I Have A Daddy?</w:t>
        <w:tab/>
        <w:t>350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Dream To Reality</w:t>
        <w:tab/>
        <w:t>960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Expectation &amp; Reality</w:t>
        <w:tab/>
        <w:t>840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Goodnight, Daddy</w:t>
        <w:tab/>
        <w:t>630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Happiest Baby On The Block 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ab/>
      </w:r>
      <w:r>
        <w:rPr/>
        <w:t>1180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If You Loved Me</w:t>
        <w:tab/>
        <w:t>1070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I Won’t Read &amp; You Can’t Make Me</w:t>
        <w:tab/>
        <w:t>870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Mommy, I’m Hungry!</w:t>
        <w:tab/>
        <w:t>960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No More Sad Good Byes</w:t>
        <w:tab/>
        <w:t>1110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Nurturing Your Newborn</w:t>
        <w:tab/>
        <w:t>840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Pregnant?</w:t>
        <w:tab/>
        <w:t>1160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ROAD To Fatherhood</w:t>
        <w:tab/>
        <w:t>780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Teen Dads</w:t>
        <w:tab/>
        <w:t>460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Teen Dads Rights, Responsibilities &amp; Joys</w:t>
        <w:tab/>
        <w:t>1020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Telling</w:t>
        <w:tab/>
        <w:t>700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Think Rather Of Zebra</w:t>
        <w:tab/>
        <w:t>950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The Act Of Loving Well</w:t>
        <w:tab/>
        <w:t>1620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The Challenge Of Toddlers</w:t>
        <w:tab/>
        <w:t>1130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The Lost Boy</w:t>
        <w:tab/>
        <w:t>790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The Softer Side Of Hip-Hop</w:t>
        <w:tab/>
        <w:t>910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To Soon For Jeff</w:t>
        <w:tab/>
        <w:t>630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Your Baby’s First Year</w:t>
        <w:tab/>
        <w:t>960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Your Pregnancy &amp; Newborn Journey</w:t>
        <w:tab/>
        <w:t>107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20:52:00Z</dcterms:created>
  <dc:creator>3CS Team Member</dc:creator>
  <dc:description/>
  <dc:language>en-US</dc:language>
  <cp:lastModifiedBy>Jeanne</cp:lastModifiedBy>
  <dcterms:modified xsi:type="dcterms:W3CDTF">2014-08-21T20:52:00Z</dcterms:modified>
  <cp:revision>2</cp:revision>
  <dc:subject/>
  <dc:title>Title</dc:title>
</cp:coreProperties>
</file>